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1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392-0101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4 сентяб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Первухина ****** ****************, ********** года рождения, уроженца **********************, в/у: ********* от ******** года, проживающего по адресу: ХМАО – Югра, город Белоярский, * микрорайон, дом 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8.08.2025 года в 00 часов 01 минуту, Первухин *** находясь по адресу: ХМАО – Югра, Белоярский город Белоярский, * микрорайон, дом *, квартира *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5.06.2025 года постановлением № 18810586250606003465, Первухин *** подвергнут административному наказанию в виде административного штрафа в размере 750 рублей по ч.2 ст. 12.9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ервухин *** указанное постановление не обжаловал, следовательно, постановление вступило в законную силу 17.06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Первухин *** обязан был уплатить административный штраф в срок не позднее 18.08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Первухин ***</w:t>
      </w:r>
      <w:r>
        <w:rPr>
          <w:sz w:val="24"/>
          <w:szCs w:val="24"/>
        </w:rPr>
        <w:t xml:space="preserve">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Первухин *** не явился, о дате, времени и месте рассмотрения дела извещен надлежащим образом, о причинах неявки суд не уведомил, от Первухина ***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Первухин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Первухина *** подтверждается следующими доказательства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№ 535965 от 22.08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аков Первухи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Первухину *** разъяснены, копия протокола ему вручена, что подтверждается его подписью в соответствующих графах протокола; копией постановления № </w:t>
      </w:r>
      <w:r>
        <w:rPr>
          <w:bCs/>
          <w:sz w:val="24"/>
          <w:szCs w:val="24"/>
        </w:rPr>
        <w:t>18810586250606003465 от 05</w:t>
      </w:r>
      <w:r>
        <w:rPr>
          <w:sz w:val="24"/>
          <w:szCs w:val="24"/>
        </w:rPr>
        <w:t>.06.2025 года по делу об административном правонарушен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Первухин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Первухин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Первухин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Первухин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Первухина ****** *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500 (одна тысяча пятьсот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015003922520167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Первухину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